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ноября 2007 г. N 1048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6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МИГРАЦИОННАЯ СЛУЖБА</w:t>
      </w:r>
    </w:p>
    <w:p>
      <w:pPr>
        <w:pStyle w:val="ConsPlusTitle"/>
        <w:widowControl/>
        <w:jc w:val="center"/>
        <w:rPr/>
      </w:pPr>
      <w:r>
        <w:rPr/>
        <w:t>N 4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октября 2007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СВЕДЕНИЙ О ПРИВЛЕЧЕНИИ РАБОТОДАТЕЛЕМ</w:t>
      </w:r>
    </w:p>
    <w:p>
      <w:pPr>
        <w:pStyle w:val="ConsPlusTitle"/>
        <w:widowControl/>
        <w:jc w:val="center"/>
        <w:rPr/>
      </w:pPr>
      <w:r>
        <w:rPr/>
        <w:t>ИНОСТРАННЫХ РАБОТНИКОВ К ТРУДОВОЙ ДЕЯТЕЛЬНОСТИ,</w:t>
      </w:r>
    </w:p>
    <w:p>
      <w:pPr>
        <w:pStyle w:val="ConsPlusTitle"/>
        <w:widowControl/>
        <w:jc w:val="center"/>
        <w:rPr/>
      </w:pPr>
      <w:r>
        <w:rPr/>
        <w:t>ПРИБЫВШИХ В РОССИЙСКУЮ ФЕДЕРАЦИЮ В ПОРЯДКЕ, ТРЕБУЮЩЕМ</w:t>
      </w:r>
    </w:p>
    <w:p>
      <w:pPr>
        <w:pStyle w:val="ConsPlusTitle"/>
        <w:widowControl/>
        <w:jc w:val="center"/>
        <w:rPr/>
      </w:pPr>
      <w:r>
        <w:rPr/>
        <w:t>ПОЛУЧЕНИЯ ВИЗЫ, ПРЕДСТАВЛЯЕМОЙ РАБОТОДАТЕЛЕМ В ОРГАН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А РОССИЙСКОЙ ФЕДЕРАЦИИ,</w:t>
      </w:r>
    </w:p>
    <w:p>
      <w:pPr>
        <w:pStyle w:val="ConsPlusTitle"/>
        <w:widowControl/>
        <w:jc w:val="center"/>
        <w:rPr/>
      </w:pPr>
      <w:r>
        <w:rPr/>
        <w:t>ВЕДАЮЩИЙ ВОПРОСАМИ ЗАНЯТОСТ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3 Правил выдачи разрешительных документов для осуществления иностранными гражданами временной трудовой деятельности в Российской Федерации, утвержденных Постановлением Правительства Российской Федерации от 15 ноября 2006 г. N 681 "О порядке выдачи разрешительных документов для осуществления иностранными гражданами временной трудовой деятельности в Российской Федерации" (Собрание законодательства Российской Федерации, 2007, N 47, ст. 4911),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форму сведений о привлечении работодателем иностранных работников к трудовой деятельности, прибывших в Российскую Федерацию в порядке, требующем получения визы, представляемой работодателем в орган исполнительной власти субъекта Российской Федерации, ведающий вопросами занятости населения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миграционной службы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К.О.РОМОДАН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Приказом Минздравсоцразвития России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и ФМС России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от 26 октября 2007 г. N 670/421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  <w:t>БЛАНКА ПРЕДСТАВЛЕНИЯ СВЕДЕНИЙ О ПРИВЛЕЧЕНИИ</w:t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  <w:t>ИНОСТРАННЫХ ГРАЖДАН, ПРИБЫВШИХ В РОССИЙСКУЮ ФЕДЕРАЦИЮ</w:t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  <w:t>С ЦЕЛЬЮ ОСУЩЕСТВЛЕНИЯ ТРУДОВОЙ ДЕЯТЕЛЬНОСТИ В ПОРЯДКЕ,</w:t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  <w:t>ТРЕБУЮЩЕМ ПОЛУЧЕНИЯ ВИЗ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ведения представляются работодателем или заказчиком работ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(услуг) в месячный срок с момента заключения трудового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ли гражданско-правового договора с иностранным работником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СВЕДЕНИЯ О ПРИВЛЕЧЕНИИ ИНОСТРАННЫХ РАБОТНИКОВ К ТРУДОВОЙ  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ДЕЯТЕЛЬНОСТИ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астоящая  форма  бланка  заполняется черными   или   темно-синими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чернилами, разборчиво, в соответствии с нижеприведенными образцами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букв  и цифр либо с использованием технических   средств   шрифтом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черного цвета, без подчисток и исправлений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астоящее уведомление представляется в адрес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(указать наименование органа исполнительной власти,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</w:t>
      </w:r>
      <w:r>
        <w:rPr>
          <w:sz w:val="10"/>
          <w:szCs w:val="10"/>
        </w:rPr>
        <w:t>ведающего вопросами занятости населения в субъекте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Российской Федерации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1.  Сведения  о  работодателе  или  заказчике    работ    (услуг),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привлекшем иностранного работника к трудовой деятельности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</w:t>
      </w:r>
      <w:r>
        <w:rPr>
          <w:sz w:val="10"/>
          <w:szCs w:val="10"/>
        </w:rPr>
        <w:t>(наименование юридического лица, индивидуального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</w:t>
      </w:r>
      <w:r>
        <w:rPr>
          <w:sz w:val="10"/>
          <w:szCs w:val="10"/>
        </w:rPr>
        <w:t>предпринимателя или ФИО физического лица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(N свидетельства о внесении в Единый государственный реестр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юридических лиц (ЕГРЮЛ) или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индивидуальных предпринимателей (ЕГРИП)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(N свидетельства о постановке на учет в налоговом органе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(юридический адрес работодателя или заказчика работ (услуг)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(фактический адрес работодателя или заказчика работ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</w:t>
      </w:r>
      <w:r>
        <w:rPr>
          <w:sz w:val="10"/>
          <w:szCs w:val="10"/>
        </w:rPr>
        <w:t>(услуг), контактный телефон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1.1. Указать   хозяйственно-правовой   статус   работодателя   или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заказчика работ (услуг) (│ │ или │ │)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                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российское юридическое лицо    │ │ - иностранное юридическое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                  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лицо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российское   юридическое лицо с  иностранными   инвестициями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(смешанный капитал)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российский    гражданин,   зарегистрированный   в   качестве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индивидуального предпринимателя без образования юридического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лица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иностранный    гражданин,    зарегистрированный   в качестве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индивидуального предпринимателя без образования юридического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лица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 физическое лицо - российский │ │ - физическое      лицо    -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гражданин                    └─┘   иностранный гражданин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1.2. Указать следующие сведения: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а)  Разрешение  на  привлечение   и   использование    иностранных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работников: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омер ________________________;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дата выдачи __________________;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срок действия с _______________________ по ______________________;</w:t>
      </w:r>
    </w:p>
    <w:p>
      <w:pPr>
        <w:pStyle w:val="ConsPlusNonformat"/>
        <w:widowControl/>
        <w:rPr/>
      </w:pPr>
      <w:r>
        <w:rPr>
          <w:sz w:val="10"/>
          <w:szCs w:val="10"/>
        </w:rPr>
        <w:t>территория, на которой действует разрешение _____________________;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аименование органа ФМС России, выдавшего разрешение 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;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б)  основной  вид  экономической деятельности  в  соответствии   с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Общероссийским     классификатором      видов        экономической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деятельности (ОКВЭД): _______________________________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------------------------- линия отрыва -------------------------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Отрывная часть бланка предоставления сведений о привлечении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иностранных работников, прибывших в Российскую Федерацию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в порядке, требующем получения визы, к трудовой деятельности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астоящим   подтверждается, что работодателем или заказчиком работ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(услуг):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наименование    работодателя   или   заказчика   работ   (услуг) -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юридического лица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/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данные    индивидуального    предпринимателя     без   образования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юридического лица или ФИО физического лица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</w:t>
      </w: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Фамилия 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</w:t>
      </w: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Имя │ ││ ││ ││ ││ ││ ││ ││ ││ ││ ││ ││ ││ ││ ││ ││ ││ ││ ││ ││ ││ │ Отчество 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</w:t>
      </w: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Пол: мужской │ │ женский │ │ Гражданство │ ││ ││ ││ ││ ││ ││ ││ ││ ││ ││ │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┌─┐┌─┐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┌─┐┌─┐┌─┐┌─┐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Дата рождения: число │ ││ │ месяц │ │ год │ ││ ││ ││ │ Место рождения │ ││ ││ ││ ││ ││ ││ ││ ││ ││ ││ ││ ││ ││ ││ │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└─┘└─┘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└─┘└─┘└─┘└─┘</w:t>
      </w:r>
      <w:r>
        <w:rPr>
          <w:rFonts w:eastAsia="Courier New"/>
          <w:sz w:val="10"/>
          <w:szCs w:val="10"/>
        </w:rPr>
        <w:t xml:space="preserve">                </w:t>
      </w: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┌─┐┌─┐┌─┐┌─┐┌─┐┌─┐┌─┐</w:t>
      </w:r>
      <w:r>
        <w:rPr>
          <w:rFonts w:eastAsia="Courier New"/>
          <w:sz w:val="10"/>
          <w:szCs w:val="10"/>
        </w:rPr>
        <w:t xml:space="preserve">              </w:t>
      </w:r>
      <w:r>
        <w:rPr>
          <w:sz w:val="10"/>
          <w:szCs w:val="10"/>
        </w:rPr>
        <w:t>┌─┐┌─┐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┌─┐┌─┐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Документ, удостоверяющий личность: вид │ ││ ││ ││ ││ ││ ││ │ выдан: число │ ││ │ месяц │ ││ │ год 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└─┘└─┘└─┘└─┘└─┘└─┘└─┘</w:t>
      </w:r>
      <w:r>
        <w:rPr>
          <w:rFonts w:eastAsia="Courier New"/>
          <w:sz w:val="10"/>
          <w:szCs w:val="10"/>
        </w:rPr>
        <w:t xml:space="preserve">              </w:t>
      </w:r>
      <w:r>
        <w:rPr>
          <w:sz w:val="10"/>
          <w:szCs w:val="10"/>
        </w:rPr>
        <w:t>└─┘└─┘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└─┘└─┘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┌─┐┌─┐┌─┐┌─┐┌─┐┌─┐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┌─┐┌─┐┌─┐┌─┐┌─┐┌─┐┌─┐┌─┐┌─┐┌─┐┌─┐┌─┐</w:t>
      </w:r>
      <w:r>
        <w:rPr>
          <w:rFonts w:eastAsia="Courier New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серия │ ││ ││ ││ ││ ││ │ номер │ ││ ││ ││ ││ ││ ││ ││ ││ ││ ││ ││ │ выдан (наименование выдавшего органа) │ ││ ││ ││ ││ ││ ││ ││ 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└─┘└─┘└─┘└─┘└─┘└─┘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└─┘└─┘└─┘└─┘└─┘└─┘└─┘└─┘└─┘└─┘└─┘└─┘</w:t>
      </w:r>
      <w:r>
        <w:rPr>
          <w:rFonts w:eastAsia="Courier New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в установленном порядке направлены в адрес: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(указать наименование органа исполнительной власти,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</w:t>
      </w:r>
      <w:r>
        <w:rPr>
          <w:sz w:val="10"/>
          <w:szCs w:val="10"/>
        </w:rPr>
        <w:t>ведающего вопросами занятости населения в субъекте</w:t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Российской Федерации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сведения  о  привлечении  иностранных  работников,   прибывших   в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Российскую Федерацию с целью осуществления трудовой деятельности в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порядке, требующем получения визы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                                  </w:t>
      </w: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                                      </w:t>
      </w: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└─┘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Оборотная сторона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Форма бланка представления сведений  о привлечении иностранных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граждан,  прибывших  в  Российскую Федерацию с целью осуществления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  <w:t>трудовой деятельности в порядке, требующем получения визы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┌─┐</w:t>
      </w:r>
      <w:r>
        <w:rPr>
          <w:rFonts w:eastAsia="Courier New"/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┌─┐</w:t>
      </w:r>
    </w:p>
    <w:p>
      <w:pPr>
        <w:pStyle w:val="ConsPlusNonformat"/>
        <w:widowControl/>
        <w:jc w:val="both"/>
        <w:rPr>
          <w:sz w:val="10"/>
          <w:szCs w:val="10"/>
        </w:rPr>
      </w:pPr>
      <w:r>
        <w:rPr>
          <w:sz w:val="10"/>
          <w:szCs w:val="10"/>
        </w:rPr>
        <w:t>└─┘</w:t>
      </w:r>
      <w:r>
        <w:rPr>
          <w:rFonts w:eastAsia="Courier New"/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└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 Сведения об иностранных работниках, прибывших   в   Россий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цию  в  порядке,  требующем получения визы, и привлеч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  порядке  к  трудовой  деятельности  на 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2160"/>
        <w:gridCol w:w="216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по которой</w:t>
              <w:br/>
              <w:t xml:space="preserve">иностранные работни- </w:t>
              <w:br/>
              <w:t xml:space="preserve">ки осуществляют тру- </w:t>
              <w:br/>
              <w:t xml:space="preserve">довую деятельность   </w:t>
              <w:br/>
              <w:t xml:space="preserve">(указывается в соот- </w:t>
              <w:br/>
              <w:t xml:space="preserve">ветствии с Общерос-  </w:t>
              <w:br/>
              <w:t xml:space="preserve">сийским классифика-  </w:t>
              <w:br/>
              <w:t xml:space="preserve">тором профессий, ра- </w:t>
              <w:br/>
              <w:t xml:space="preserve">бочих, должностей    </w:t>
              <w:br/>
              <w:t xml:space="preserve">служащих и тарифных  </w:t>
              <w:br/>
              <w:t xml:space="preserve">разрядов (ОКПДТР)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  <w:br/>
              <w:t xml:space="preserve">ность  </w:t>
              <w:br/>
              <w:t xml:space="preserve">иност- </w:t>
              <w:br/>
              <w:t xml:space="preserve">ранных </w:t>
              <w:br/>
              <w:t xml:space="preserve">работ- </w:t>
              <w:br/>
              <w:t xml:space="preserve">ников  </w:t>
              <w:br/>
              <w:t>по дан-</w:t>
              <w:br/>
              <w:t xml:space="preserve">ной    </w:t>
              <w:br/>
              <w:t>профес-</w:t>
              <w:br/>
              <w:t xml:space="preserve">с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-</w:t>
              <w:br/>
              <w:t>вления трудовой</w:t>
              <w:br/>
              <w:t>деятельности по</w:t>
              <w:br/>
              <w:t xml:space="preserve">трудовому или  </w:t>
              <w:br/>
              <w:t>гражданско-пра-</w:t>
              <w:br/>
              <w:t>вовому договору</w:t>
              <w:br/>
              <w:t xml:space="preserve">на выполнение  </w:t>
              <w:br/>
              <w:t>работ (оказание</w:t>
              <w:br/>
              <w:t>услуг) с ___ по</w:t>
              <w:br/>
              <w:t xml:space="preserve">___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по-</w:t>
              <w:br/>
              <w:t>стоянного (пре-</w:t>
              <w:br/>
              <w:t>имущественного)</w:t>
              <w:br/>
              <w:t>проживания при-</w:t>
              <w:br/>
              <w:t xml:space="preserve">влеченных к    </w:t>
              <w:br/>
              <w:t xml:space="preserve">трудовой дея-  </w:t>
              <w:br/>
              <w:t xml:space="preserve">тельности в    </w:t>
              <w:br/>
              <w:t xml:space="preserve">Российской Фе- </w:t>
              <w:br/>
              <w:t xml:space="preserve">дерации ино-   </w:t>
              <w:br/>
              <w:t>странных работ-</w:t>
              <w:br/>
              <w:t xml:space="preserve">ник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   представленных    сведений      о     привле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  работников,   прибывших  в  Российскую  Федерацию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ядке,   требующем   получения  визы,  к  трудовой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одатель (заказчик работ (услуг)): __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амилия, имя,   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 Паспортные данные лица (представителя        ┌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я или заказчика работ (услуг),       │  Место печа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ющего настоящие сведения:             │(для организ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ющ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.И.О.: ____________________________________    │  сведения,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ерия ___ Номер ____ Выдан "__" ____ ____ г.    │предпринима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ем выдан: _________________________________    │без образова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ридическ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ца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_________________________└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приема уведомления: "__" 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.И.О. сотрудника органа, принявшего уведомление: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 линия отрыва 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заполнении  и  приему  сведений  о привлечении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ников   к   трудовой   деятельности  отрывания  часть  бл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домления  подлежит  возврату  работодателю  или заказчику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слуг) либо его представи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данных, изложенных в настоящих    ┌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ведениях, подтверждаю:                         │  Место печа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лица, представляющего         │(для организ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тоящие сведения:                             │ представляющ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.И.О.: _______________________________________ │  сведения,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ерия __ Номер ___ Дата выдачи "__" ___ ____ г. │предпринима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ыдан: ________________________________________ │без образова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органа, выдавшего документ)│  юридическ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ца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________________________└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едставившего све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.И.О. сотрудника органа, принявшего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ведения:                                       │Отметка (печать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   │    орган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нявше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 приема сведений: "__" _____ 20__ г.        │    свед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└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 сотруд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нявшего сведени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0:00Z</dcterms:created>
  <dc:creator>kgn</dc:creator>
  <dc:description/>
  <dc:language>en-US</dc:language>
  <cp:lastModifiedBy>kgn</cp:lastModifiedBy>
  <dcterms:modified xsi:type="dcterms:W3CDTF">2008-04-04T05:49:00Z</dcterms:modified>
  <cp:revision>2</cp:revision>
  <dc:subject/>
  <dc:title>Зарегистрировано в Минюсте РФ 14 ноября 2007 г</dc:title>
</cp:coreProperties>
</file>